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Balcarce, 29 de setiembre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 realización de gestiones por parte del Señor Presidente de este H. Concejo Deliberante ante el H.Concejo Deliberante del Partido de General Pueyrredón, realizadas el día 26 de setiembre ppd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 xml:space="preserve">D E C R E T A 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l Señor Presidente del H. Concejo Deliberante, Martín A. Pé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rez, el importe correspondiente a viáticos por un (1) día de gestiones realizadas en la ciudad de Mar del Plata, el día 26 de setiembre  de 2003.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iquídese la suma de pesos treinta ($ 30.-) en concepto de gastos de com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bustible de acuerdo a factura B Nº 0004- 00025935, de la empresa Ciro Mar S.A., y la suma de pesos dos con cuarenta centavos ($ 2,40) en concepto de gastos de peaje, según comprobantes que adjuntos integran el presente.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  <w:r>
        <w:rPr>
          <w:b/>
          <w:sz w:val="24"/>
          <w:u w:val="single"/>
        </w:rPr>
        <w:t>DECRETO N 56/03.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2:55:00Z</dcterms:created>
  <dc:creator>HONORABLE CONCEJO DELIBERANTE</dc:creator>
  <dc:description/>
  <dc:language>en-US</dc:language>
  <cp:lastModifiedBy>HCD</cp:lastModifiedBy>
  <dcterms:modified xsi:type="dcterms:W3CDTF">2003-10-06T12:55:00Z</dcterms:modified>
  <cp:revision>2</cp:revision>
  <dc:subject/>
  <dc:title>                   </dc:title>
</cp:coreProperties>
</file>